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firstLine="142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8548370" cy="134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1" t="5872" r="11450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8370" cy="134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офессиональных союзах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Сведения, содержащиеся в личном деле работника, являются конфиденциальными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8"/>
          <w:sz w:val="28"/>
          <w:szCs w:val="28"/>
        </w:rPr>
        <w:t>3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Состав документов, включаемых в личное дело работника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Состав документов, включаемых в личное дело работника, зависит от должности, которую он замещает, и специфики его служебной деятельност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ервоначально в личное дело группируются документы, оформляющие процесс приема на работу, а впоследствии — все основные документы, отражающие процесс работы в учреждени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ри первоначальном оформлении личного дела работника в него включаются следующие документы: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анкета установленной формы согласно приложению 1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автобиография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личное заявление лица, претендующего на должность в учреждении образования; трудовой договор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я приказа о приеме на работу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и документов, подтверждающих профессиональное образование, повышение квалификации, наличие ученой степени или ученого звания (если таковые или копии документов, подтверждающих эти факты)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справка об отсутствии судимости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я паспорта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я страхового свидетельства пенсионного страхования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—</w:t>
      </w:r>
      <w:r>
        <w:rPr>
          <w:rStyle w:val="FontStyle19"/>
          <w:sz w:val="28"/>
          <w:szCs w:val="28"/>
        </w:rPr>
        <w:tab/>
        <w:t>копия идентификационного номера налогоплательщика: копии документов воинского учета (для военнообязанных лиц); копия свидетельства о браке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я свидетельства о рождении детей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—</w:t>
      </w:r>
      <w:r>
        <w:rPr>
          <w:rStyle w:val="FontStyle19"/>
          <w:sz w:val="28"/>
          <w:szCs w:val="28"/>
        </w:rPr>
        <w:tab/>
        <w:t>копии решений о награждении государственными и ведомственными наградами, присвоении почетных и специальных званий, присуждении государственных премий и.т.д. (если таковые имеются)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справка с основного места работы (для совместителей)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4.</w:t>
        <w:tab/>
        <w:t>В процессе работы к личному делу приобщаются:</w:t>
        <w:br/>
        <w:t>дополнение к анкете установленной формы согласно приложению</w:t>
        <w:br/>
        <w:t>документы о прохождении испытания, если таковое устанавливалось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—</w:t>
      </w:r>
      <w:r>
        <w:rPr>
          <w:rStyle w:val="FontStyle19"/>
          <w:sz w:val="28"/>
          <w:szCs w:val="28"/>
        </w:rPr>
        <w:tab/>
        <w:t>документы, подтверждающие изменение анкетнобиографических данных,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характеризующие профессиональные, деловые и личностные качества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аттестационные листы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и решений о поощрении и награждении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копии дипломов и свидетельств о дополнительно полученном образовании, прохождения повышения квалификации (переподготовки), присуждений ученой степени и присвоении ученого звания;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—</w:t>
      </w:r>
      <w:r>
        <w:rPr>
          <w:rStyle w:val="FontStyle19"/>
          <w:sz w:val="28"/>
          <w:szCs w:val="28"/>
        </w:rPr>
        <w:tab/>
        <w:t>копии документов о переводе на другую должность и увольнении;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8"/>
          <w:sz w:val="28"/>
          <w:szCs w:val="28"/>
        </w:rPr>
        <w:t>4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Порядок заполнения анкеты, автобиографии, дополнения к анкете, включаемых в</w:t>
        <w:br/>
        <w:t>личное дело работника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Анкета заполняется работником собственноручно. В анкете не допускаются сокращения, прочерки, исправления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ри заполнении анкеты используются следующие документы: паспорт, трудовая книжка, военный билет, документы об образовании (диплом, свидетельство, аттестат, удостоверение), документы, подтверждающие ученую степень (ученое звание), и другие документы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Ответственный за делопроизводство учреждения образования обязан проверить полноту и правильность заполнения анкеты в соответствии с предъявленными документами. Анкета заверяется подписью ответственного за кадровое делопроизводство, печатью и дато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Автобиография составляется в произвольной форме собственноручно гражданином. В содержании автобиографии отражаются: фамилия, имя, отчество гражданина, число, месяц, год и место рождения, полученное образование (где, когда, какая специальность и в каких учебных заведениях), трудовая деятельность, получение дополнительного образования, окончание курсов повышения квалификации, переподготовка, изменения в биографии и другие сведения, которые желает осветить в своей автобиографии поступающий на работу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Дополнение к анкете заполняется ответственным за делопроизводство в процессе работы при необходимости внесения в личное дело сведении об изменениях в профессиональной деятельности работника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В первом разделе фиксируются сведения о переводах на другие должности (перемещения с указанием дат вступления в должность и ухода с нее) со ссылкой на документы о назначении, переводе, увольнени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Во втором разделе отражаются данные о профессиональной деятельности работника (подготовка, переподготовка и повышение квалификации, награждение орденами и медалями, присвоение ученой степени, ученого и почетного звания, пребывание за границей, наложение и снятие взысканий, изменения в других учетных данных работника)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>Все вносимые изменения должны быть подтверждены соответствующими документам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Обязательным реквизитом дополнения к анкете являются отметки о проведении проверок наличия и состояния личных дел. Отметка должна быть следующего содержания: «личное дело проверено», дата, подпись проверяемого помещаются на обратной стороне листа после занесенных сведен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Все документы личного дела помещаются в папку, на которой проставляется присвоенный ей порядковый номер (код)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од этим номером личное дело регистрируется в Журнале учета личных дел, в которых предусматриваются следующие графы: порядковый номер дела, фамилия, имя, отчество работника, дата постановки дела на учет, дата снятия с учета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осле увольнения работника его личное дело извлекается из данной папки, а в освободившуюся папку под тем же номером помещаетс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личное дело вновь принятого работника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8"/>
          <w:sz w:val="28"/>
          <w:szCs w:val="28"/>
        </w:rPr>
        <w:t>5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Внутренняя опись документов, содержащихся в личном деле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Документы, приобщенные к личному делу работника, брошюруются, страницы нумеруются, к личному делу прилагается внутренняя опись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Внутренняя опись составляется на отдельном листе по установленной форме согласно приложению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Внутренняя опись документов состоит из сведений о порядковых номерах, наименованиях документов дела, количестве листов, датах включения документов в личное дело и изъятия из дела, а также данных о том, кем изъят документ и по какой причине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ри нумерации листов дела листы внутренней описи нумеруются отдельно.</w:t>
      </w:r>
    </w:p>
    <w:p>
      <w:pPr>
        <w:sectPr>
          <w:type w:val="nextPage"/>
          <w:pgSz w:w="16838" w:h="23811"/>
          <w:pgMar w:left="1985" w:right="961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9"/>
          <w:sz w:val="28"/>
          <w:szCs w:val="28"/>
        </w:rPr>
        <w:t>При подготовке личных дел к передаче на хранение в архив проводится их научно-техническая обработка, в процессе которой из дела изымаются документы временного срока хранения. К внутренней описи составляется итоговая запись, в которой указывается цифрами и прописью количество включенных</w:t>
      </w:r>
      <w:r>
        <w:rPr>
          <w:rStyle w:val="FontStyle19"/>
          <w:sz w:val="24"/>
          <w:szCs w:val="24"/>
        </w:rPr>
        <w:t xml:space="preserve"> в </w:t>
      </w:r>
      <w:r>
        <w:rPr>
          <w:rStyle w:val="FontStyle19"/>
          <w:sz w:val="28"/>
          <w:szCs w:val="28"/>
        </w:rPr>
        <w:t>нее документов и количество листов дел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50" w:before="48" w:after="0"/>
        <w:rPr/>
      </w:pPr>
      <w:r>
        <w:rPr>
          <w:rStyle w:val="FontStyle19"/>
          <w:sz w:val="28"/>
          <w:szCs w:val="28"/>
        </w:rPr>
        <w:t>Внутренняя опись подписывается ее составителем с указанием должности, расшифровки подписи и даты составления последней описи.</w:t>
      </w:r>
    </w:p>
    <w:p>
      <w:pPr>
        <w:pStyle w:val="Style91"/>
        <w:widowControl/>
        <w:numPr>
          <w:ilvl w:val="0"/>
          <w:numId w:val="3"/>
        </w:numPr>
        <w:spacing w:lineRule="exact" w:line="250"/>
        <w:ind w:left="0" w:right="-449" w:hanging="0"/>
        <w:rPr/>
      </w:pPr>
      <w:r>
        <w:rPr>
          <w:rStyle w:val="FontStyle19"/>
          <w:sz w:val="28"/>
          <w:szCs w:val="28"/>
        </w:rPr>
        <w:t>В конце дела подшивается лист - заверитель, в котором указывается цифрами и прописью количество листов в деле и количество листов внутренней описи.</w:t>
      </w:r>
    </w:p>
    <w:p>
      <w:pPr>
        <w:pStyle w:val="Style11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701" w:leader="none"/>
        </w:tabs>
        <w:spacing w:lineRule="exact" w:line="250" w:before="14" w:after="0"/>
        <w:rPr/>
      </w:pPr>
      <w:r>
        <w:rPr>
          <w:rStyle w:val="FontStyle18"/>
          <w:sz w:val="28"/>
          <w:szCs w:val="28"/>
        </w:rPr>
        <w:t>6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Порядок выдачи личных дел во временное пользование</w:t>
      </w:r>
    </w:p>
    <w:p>
      <w:pPr>
        <w:pStyle w:val="Style91"/>
        <w:widowControl/>
        <w:tabs>
          <w:tab w:val="clear" w:pos="720"/>
          <w:tab w:val="left" w:pos="710" w:leader="none"/>
        </w:tabs>
        <w:spacing w:lineRule="exact" w:line="250"/>
        <w:rPr/>
      </w:pPr>
      <w:r>
        <w:rPr>
          <w:rStyle w:val="FontStyle19"/>
          <w:sz w:val="28"/>
          <w:szCs w:val="28"/>
        </w:rPr>
        <w:t>6.1.</w:t>
        <w:tab/>
        <w:t>Личное дело работника может быть выдано во временное использование должностным</w:t>
        <w:br/>
        <w:t>лицам, круг которых определяется</w:t>
      </w:r>
    </w:p>
    <w:p>
      <w:pPr>
        <w:pStyle w:val="Style41"/>
        <w:widowControl/>
        <w:spacing w:lineRule="exact" w:line="250"/>
        <w:ind w:hanging="0"/>
        <w:rPr/>
      </w:pPr>
      <w:r>
        <w:rPr>
          <w:rStyle w:val="FontStyle19"/>
          <w:sz w:val="28"/>
          <w:szCs w:val="28"/>
        </w:rPr>
        <w:t>руководителем учреждения с установлением срока временного польз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0"/>
        <w:jc w:val="both"/>
        <w:rPr/>
      </w:pPr>
      <w:r>
        <w:rPr>
          <w:rStyle w:val="FontStyle19"/>
          <w:sz w:val="28"/>
          <w:szCs w:val="28"/>
        </w:rPr>
        <w:t>При работе с личным делом, выданным во временное пользование запрещается производить какие-либо исправления, вносить новые записи, извлекать документы, разглашать содержащиеся в нем конфиденциальные све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0"/>
        <w:rPr/>
      </w:pPr>
      <w:r>
        <w:rPr>
          <w:rStyle w:val="FontStyle19"/>
          <w:sz w:val="28"/>
          <w:szCs w:val="28"/>
        </w:rPr>
        <w:t>Работник имеет право на ознакомление со всеми материалами своего личного дела.</w:t>
      </w:r>
    </w:p>
    <w:p>
      <w:pPr>
        <w:pStyle w:val="Style11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701" w:leader="none"/>
          <w:tab w:val="left" w:pos="7709" w:leader="none"/>
        </w:tabs>
        <w:spacing w:lineRule="exact" w:line="254" w:before="14" w:after="0"/>
        <w:rPr/>
      </w:pPr>
      <w:r>
        <w:rPr>
          <w:rStyle w:val="FontStyle18"/>
          <w:sz w:val="28"/>
          <w:szCs w:val="28"/>
        </w:rPr>
        <w:t>7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Обязанности ответственного за кадровое делопроизводство по ведению личных дел</w:t>
        <w:br/>
        <w:t>работников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•</w:t>
      </w:r>
    </w:p>
    <w:p>
      <w:pPr>
        <w:pStyle w:val="Style91"/>
        <w:widowControl/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7.1.</w:t>
        <w:tab/>
        <w:t>В обязанности ответственного за кадровое делопроизводство, осуществляющего ведение</w:t>
        <w:br/>
        <w:t>личных дел, входит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5" w:after="0"/>
        <w:ind w:left="581" w:hanging="0"/>
        <w:rPr/>
      </w:pPr>
      <w:r>
        <w:rPr>
          <w:rStyle w:val="FontStyle19"/>
          <w:sz w:val="28"/>
          <w:szCs w:val="28"/>
        </w:rPr>
        <w:t>приобщение к личным делам документов, перечисленных в пунктах 2, 3 части 3 и в пунктах 1 и 2 части 5 настоящей Инструкц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5" w:after="0"/>
        <w:ind w:left="581" w:hanging="0"/>
        <w:rPr/>
      </w:pPr>
      <w:r>
        <w:rPr>
          <w:rStyle w:val="FontStyle19"/>
          <w:sz w:val="28"/>
          <w:szCs w:val="28"/>
        </w:rPr>
        <w:t>проверка полноты заполнения анкеты и соответствия указанных сведении предъявляемым при поступлении документам (паспорт, трудовая книжка, военный билет, документы об; образовании (диплом, удостоверение,свидетельство, аттестат), документы Высшей аттестационной комиссии (ВАК) о присуждении ученой степени и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10" w:after="0"/>
        <w:ind w:left="0" w:hanging="0"/>
        <w:rPr/>
      </w:pPr>
      <w:r>
        <w:rPr>
          <w:rStyle w:val="FontStyle19"/>
          <w:sz w:val="28"/>
          <w:szCs w:val="28"/>
        </w:rPr>
        <w:t>присвоении ученого звания (диплом, аттестат, и другие); заверение анкеты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10" w:after="0"/>
        <w:ind w:left="0" w:hanging="0"/>
        <w:rPr/>
      </w:pPr>
      <w:r>
        <w:rPr>
          <w:rStyle w:val="FontStyle19"/>
          <w:sz w:val="28"/>
          <w:szCs w:val="28"/>
        </w:rPr>
        <w:t>обеспечение сохранности и учета личных дел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10" w:after="0"/>
        <w:ind w:left="0" w:hanging="0"/>
        <w:rPr/>
      </w:pPr>
      <w:r>
        <w:rPr>
          <w:rStyle w:val="FontStyle19"/>
          <w:sz w:val="28"/>
          <w:szCs w:val="28"/>
        </w:rPr>
        <w:t>обеспечение конфиденциальности сведений, содержащихся в личных делах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54" w:before="10" w:after="0"/>
        <w:ind w:left="0" w:hanging="0"/>
        <w:rPr/>
      </w:pPr>
      <w:r>
        <w:rPr>
          <w:rStyle w:val="FontStyle19"/>
          <w:sz w:val="28"/>
          <w:szCs w:val="28"/>
        </w:rPr>
        <w:t>ознакомление работников с документами их личных дел;</w:t>
      </w:r>
    </w:p>
    <w:p>
      <w:pPr>
        <w:pStyle w:val="Normal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Личные дела работников хранятся у ответственного за кадровое делопроизводство как документы строгой отчетност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Ежегодно проводится проверка наличия и состояния личных дел. Факт проверки фиксируется в дополнении к анкет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Ответственные за кадровое делопроизводство, уполномоченные на ведение и хранение личных дел, несут дисциплинарную и иную ответственность за разглашение конфиденциальных сведений, содержащихся в личных делах, и за иные нарушения порядка ведения личных дел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Срок хранения личных дел -75 лет.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4"/>
        <w:rPr/>
      </w:pPr>
      <w:r>
        <w:rPr>
          <w:rStyle w:val="FontStyle19"/>
          <w:sz w:val="28"/>
          <w:szCs w:val="28"/>
        </w:rPr>
        <w:t>Для хранения личных дел работников используются сейфы или надежно запираемые и опечатываемые шкафы, в которых личные дела располагаются по порядку номеров.</w:t>
      </w:r>
    </w:p>
    <w:p>
      <w:pPr>
        <w:pStyle w:val="Style41"/>
        <w:widowControl/>
        <w:spacing w:lineRule="exact" w:line="240"/>
        <w:ind w:hanging="0"/>
        <w:rPr>
          <w:rStyle w:val="FontStyle19"/>
          <w:sz w:val="28"/>
          <w:szCs w:val="28"/>
        </w:rPr>
      </w:pPr>
      <w:r>
        <w:rPr/>
      </w:r>
    </w:p>
    <w:sectPr>
      <w:type w:val="nextPage"/>
      <w:pgSz w:w="16838" w:h="23811"/>
      <w:pgMar w:left="2127" w:right="3393" w:gutter="0" w:header="0" w:top="1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firstLine="701"/>
    </w:pPr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9"/>
      <w:ind w:hanging="5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hanging="710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>
      <w:spacing w:lineRule="exact" w:line="252"/>
    </w:pPr>
    <w:rPr/>
  </w:style>
  <w:style w:type="paragraph" w:styleId="Style101">
    <w:name w:val="Style10"/>
    <w:basedOn w:val="Normal"/>
    <w:qFormat/>
    <w:pPr>
      <w:spacing w:lineRule="exact" w:line="271"/>
      <w:ind w:hanging="69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360" w:after="0"/>
      <w:ind w:hanging="140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-</dc:creator>
  <dc:description/>
  <cp:keywords/>
  <dc:language>en-US</dc:language>
  <cp:lastModifiedBy>User</cp:lastModifiedBy>
  <cp:lastPrinted>2020-01-05T13:47:00Z</cp:lastPrinted>
  <dcterms:modified xsi:type="dcterms:W3CDTF">2020-01-06T08:20:00Z</dcterms:modified>
  <cp:revision>14</cp:revision>
  <dc:subject/>
  <dc:title/>
</cp:coreProperties>
</file>